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екады Милосердия   с 1 по 10 декабря 2016 года  в МБОУ  «Большерагоз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1736"/>
        <w:gridCol w:w="2594"/>
        <w:gridCol w:w="2725"/>
        <w:gridCol w:w="32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ауди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ФИО, должность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2325"/>
                <w:sz w:val="28"/>
                <w:szCs w:val="28"/>
              </w:rPr>
              <w:t>Открытие недели Классный час «Разные возможности- равные пра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23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2325"/>
                <w:sz w:val="28"/>
                <w:szCs w:val="28"/>
              </w:rPr>
              <w:t>Уроки доброты  «Ты поверь, совсем не трудно человеком добрым ста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</w:rPr>
              <w:t>Бесед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</w:rPr>
              <w:t>«Добром забота отзов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</w:rPr>
              <w:t>«Что такое доброта и забота?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смотр мультфильмов  «Ежик должен быть колючим?», «Цветик - семицветик»,  «Что случилось с крокодилом?»,  «Про Диму»  ,последующее обсуждение пробл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тавка детских рисунков  «Мир глазами дете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Михайлова С.Н.</w:t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5:00Z</dcterms:created>
  <dc:creator>User</dc:creator>
  <dc:description/>
  <dc:language>en-US</dc:language>
  <cp:lastModifiedBy>школа4</cp:lastModifiedBy>
  <dcterms:modified xsi:type="dcterms:W3CDTF">2016-12-05T08:35:00Z</dcterms:modified>
  <cp:revision>2</cp:revision>
  <dc:subject/>
  <dc:title/>
</cp:coreProperties>
</file>