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Отчет о проделанной работе по реализации курса « Моя сем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 сентября 2014-2015 учебного года в МБОУ «Большерагозинская оош» во время внеурочной деятельности во 2-4 классах реализуется  кружок « Моя семья». Программа кружка разработана по модулю « Опыт родительской семьи» в количестве 34 часа ( 1 час в неделю). Кружок посещают 6 человек.                                Во время проведения занятий используются беседы : « Зачем человеку нужна семья?», «Права и обязанности членов семьи», « Моя семья- мои друзья». При проведении занятия по теме « Участие  в расходовании хозяйственных денег» была организована игра , в ходе которой каждая семья ( дети были разделены на семьи) пыталась правильно распределить свой семейный бюджет на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нятии по теме « Участие в семейных праздниках» дети рассказали как они готовятся к праздникам: одни  вместе с родителями разучивают песни, другие совместно со своими братьями или сестрами готовят сюрприз самостоятельно, некоторые делают к празднику поделки своими руками. Детям было предложено разделиться на семьи и составить программу семейного праздника « Новый год к нам мчи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ведения  занятий по темам « Самообслуживание», « Забота о малышах», « Помощь родственникам»  использовалось чтение    художественной литературы, просмотр мультфильмов с последующим обсуждение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занятия по теме « Строим новый дом» дети  строили дом из кирпичиков, на которых писали, из чего должен состоять дом,  в котором живет дружная сем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азднику «День матери»  дети организовали выставку « Мама,мамочка, мамуля, больше всех тебя люблю я», а так же подготовили сценку «Три дочки», разучивали стихи 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ресно проходят занятия по теме «Театрализация сказок». Ребята подготовили  сказку « Волк и семеро козлят»,  сценку « А у вас?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а выставка «Мир семейных увлечений», дети собирают пословицы и поговорки о семье, в дальнейшем  весь собранный материал будет оформлен в виде книжки-мал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тором полугодии реализация курса « Моя семья» будет продол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59:00Z</dcterms:created>
  <dc:creator>Компьютер</dc:creator>
  <dc:description/>
  <cp:keywords/>
  <dc:language>en-US</dc:language>
  <cp:lastModifiedBy>школа6</cp:lastModifiedBy>
  <dcterms:modified xsi:type="dcterms:W3CDTF">2014-12-26T06:14:00Z</dcterms:modified>
  <cp:revision>2</cp:revision>
  <dc:subject/>
  <dc:title>Отчет о проделанной работе по реализации курса « Моя семья»</dc:title>
</cp:coreProperties>
</file>