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4"/>
        <w:gridCol w:w="1211"/>
      </w:tblGrid>
      <w:tr>
        <w:trPr/>
        <w:tc>
          <w:tcPr>
            <w:tcW w:w="8144" w:type="dxa"/>
            <w:tcBorders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 общеобразовательное  учреждение                                         « Большерагозинская  основная  общеобразовательная  школа»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марта 2015. г.                                                                         № 17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Конвенцией о правах ребенка, одобренной Генеральной Ассамблеей ООН 20.11.1989 г., Конституцией Российской Федерации, принятой всенародным голосованием 12.12.1993 г., Трудовым Кодексом Российской Федерации от 30.12.2001 г .№ 197 ФЗ, ч.2 ст.30 Федерального закона от 29.12.2012 г. № 273-ФЗ «Об образовании в Российской Федерации», Уставом школы, в целях обеспечения законных прав и интересов сторон образовательной деятельности, приказываю: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оложение о комиссии по урегулированию споров в МБОУ « Большерагозинская оош»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дить состав комиссии по урегулированию споров на период с 16 марта 2015г по 31.08.2016 г. по группам субъектов образовательных отношений: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едставителей родителей: Дудкину Марину Валерьевну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работников организации, осуществляющей образовательную деятельность: Максимову Надежду Анатольевну  -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едставителей учащихся – Смирнову Татьяну Геннадьевну -ответственную за воспитательную работу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Назначить Максимову Н.А. председателем комиссии по урегулированию споров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Назначить Дудкину М.В. ответственным за ведение и хранение документации комиссии по урегулированию споров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Утвердить место работы комиссии по урегулированию споров – МБОУ                       « Большерагозинская оош»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 При наличии в составе комиссии члена, заинтересованного в разрешении спора, он подлежит замене на другого представителя из той же группы, к которой он принадлежал, путем издания изменений в приказ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 При утверждении нового состава  комиссии по урегулированию споров документация по деятельности комиссии подлежит передаче ответственным за ведение и хранение документации в срок до 3 рабочих дней с момента издания приказа об утверждении нового состава комиссии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  Поместить данный приказ  на сайт школы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Данный приказ вступает в силу с 16 марта 2015года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  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90"/>
            </w:tblGrid>
            <w:tr>
              <w:trPr/>
              <w:tc>
                <w:tcPr>
                  <w:tcW w:w="8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ind w:right="75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овано:                                                                                 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right="75" w:hanging="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д. Совета школы:                            Директор  МБОУ « Большерагозинская  </w:t>
                  </w:r>
                </w:p>
                <w:p>
                  <w:pPr>
                    <w:pStyle w:val="Normal"/>
                    <w:spacing w:lineRule="auto" w:line="240" w:before="0" w:after="0"/>
                    <w:ind w:right="75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ош» </w:t>
                  </w:r>
                </w:p>
                <w:p>
                  <w:pPr>
                    <w:pStyle w:val="Normal"/>
                    <w:spacing w:lineRule="auto" w:line="240" w:before="0" w:after="0"/>
                    <w:ind w:right="75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0" w:leader="none"/>
                    </w:tabs>
                    <w:spacing w:lineRule="auto" w:line="240" w:before="0" w:after="0"/>
                    <w:ind w:right="75" w:hanging="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Смирнова Т.Г</w:t>
                    <w:tab/>
                    <w:t xml:space="preserve"> ________Михайлова  С.Н.</w:t>
                  </w:r>
                </w:p>
                <w:p>
                  <w:pPr>
                    <w:pStyle w:val="Normal"/>
                    <w:spacing w:lineRule="auto" w:line="240" w:before="0" w:after="0"/>
                    <w:ind w:right="75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5" w:hanging="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 16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марта 20 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  г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« 16 »    марта  20 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    г.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аз  №  1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КОМИССИИ ПО УРЕГУЛИРОВАНИЮ СПОРОВ МЕЖДУ УЧАСТНИКАМИ ОБРАЗОВАТЕЛЬНЫХ ОТНОШЕН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Общие положения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стоящ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ложение о комиссии по урегулированию споров между участниками образовательных отношени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далее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ож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разработано на основ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Федерального закона от 29.12.2012 №273-ФЗ «Об образовании в Российской Федерации» (</w:t>
                  </w: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szCs w:val="24"/>
                      <w:lang w:eastAsia="ru-RU"/>
                    </w:rPr>
                    <w:t>часть 4 статья 45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 целью регламентации порядка ее создания, организации работы, принятия решений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по урегулированию споров между участниками образовательных отношен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(далее - Комисси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униципального бюджетного  общеобразовательного учреждения «Большерагозинская основная общеобразовательная школа»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лее - Шк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создается в целях урегулирования разногласий между участниками образовательных отношен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обучающихся, родителей (законных представителей) несовершеннолетних учащихся, педагогических работников и их представителей, Школы (в лице администрации)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 вопросам реализации права на образование, в том числе в случаях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возникновения конфликта (отсутствия конфликта) интересов педагогического работника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именения локальных нормативных актов;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бжалования решений о применении к обучающимся дисциплинарного взыскания.</w:t>
                  </w:r>
                </w:p>
                <w:p>
                  <w:pPr>
                    <w:pStyle w:val="Normal"/>
                    <w:spacing w:lineRule="auto" w:line="240" w:before="280" w:after="0"/>
                    <w:ind w:left="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 Порядок создания, организации работы, принятия решений Комиссией</w:t>
                  </w:r>
                </w:p>
                <w:p>
                  <w:pPr>
                    <w:pStyle w:val="Normal"/>
                    <w:spacing w:lineRule="auto" w:line="240" w:before="280" w:after="0"/>
                    <w:ind w:left="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.1.Комисс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бирается на заседании Совета   школы открытым голосованием в количестве 3-х человек сроком на один календарный год.</w:t>
                  </w:r>
                </w:p>
                <w:p>
                  <w:pPr>
                    <w:pStyle w:val="Normal"/>
                    <w:spacing w:lineRule="auto" w:line="240" w:before="280" w:after="0"/>
                    <w:ind w:left="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соста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Комисси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ходят представитель родителей (законных представителей) несовершеннолетних обучающихся, представитель работников Школы, представитель совершеннолетних обучающихся (при их отсутствии - работник Школы, защищающий интересы обучающихся: зам директора по воспитательной работе, классный руководитель и т.д.).</w:t>
                  </w:r>
                </w:p>
                <w:p>
                  <w:pPr>
                    <w:pStyle w:val="Normal"/>
                    <w:spacing w:lineRule="auto" w:line="240" w:before="280" w:after="0"/>
                    <w:ind w:left="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2.3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дседател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мисси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бирают из числа членов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и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большинством голосов путем открытого голосования в рамках проведения заседания Совета школы.</w:t>
                  </w:r>
                </w:p>
                <w:p>
                  <w:pPr>
                    <w:pStyle w:val="Normal"/>
                    <w:spacing w:lineRule="auto" w:line="240" w:before="280" w:after="0"/>
                    <w:ind w:left="4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 полномочия председателя один год с правом переизбраться на следующий срок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ин раз в полгода Председатель Комиссии по предоставляет отчет о проделанной работе Председателю Совета школы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иссия принимает заявления от педагогов, сотрудников, обучающихся и их родителей (законных представителей) в письменной форм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ш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мисси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нимается большинством голосов и фиксируется в протоколе засед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и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мисс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9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седатель Комиссии имеет право наложить вето на решение членов комиссии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0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седатель Комиссии подчиняется Совету школы, но в своих действиях независим, если это не противоречит Уставу школы, законодательству РФ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седатель в одностороннем порядке имеет право пригласить для профилактической беседы педагога, сотрудника, обучающегося и и его родителей (законных представителей), не собирая для этого весь состав Комиссии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седатель имеет права обратиться за помощью к директору Школы для разрешения особо острых конфликтов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седатель и члены Комиссии не имеют права разглашать информацию поступающую к ним. Никто, кроме членов Комиссии, не имеет доступа к информации. Директор Школы и Председатель Совета школы лишь правдиво информируются по их запросу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4.Комисс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есет персональную ответственность за принятие решений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Реш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мисси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вляется обязательным для всех участников образовательных отношений в Школе и подлежит исполнению в сроки, предусмотренные указанным решением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1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Реш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и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ожет быть обжаловано в установленном законодательством Российской Федерации порядк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.Права членов Комиссии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иссия имеет прав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учащегося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нять решение по каждому спорному вопросу, относящемуся к ее компетенции;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рашивать дополнительную документацию, материалы для проведения самостоятельного изучения вопроса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28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овывать  коллективный договор между работодателем и работниками МБОУ «Большерагозинская оош» и иные локальные акты Школы с целью демократизации основ управления или расширения прав участников образовательных отношений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. Обязанности членов Комиссии         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Члены Комиссии обязаны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•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сутствовать на всех заседаниях комиссии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•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нимать активное участие в рассмотрении поданных заявлений в устной или письменной форме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•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•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нимать своевременно решение, если не оговорены дополнительные сроки рассмотрения заявления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•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вать обоснованный ответ заявителю в устной или письменной форме в соответствии с пожеланием заявител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. Документация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.1.Документация Комиссии выделяется в отдельное делопроизводство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5.2.Засед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и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формляются протоколом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3.Утверждение состава Комиссии и назначение ее председателя оформляются приказом по Школ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5.4.Протоколы заседан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и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даются вместе с отчетом за год Совету школы и хранятся в документах совета три год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western">
    <w:name w:val="frame-contents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4:00Z</dcterms:created>
  <dc:creator>win</dc:creator>
  <dc:description/>
  <cp:keywords/>
  <dc:language>en-US</dc:language>
  <cp:lastModifiedBy>win</cp:lastModifiedBy>
  <cp:lastPrinted>2014-03-26T14:46:00Z</cp:lastPrinted>
  <dcterms:modified xsi:type="dcterms:W3CDTF">2015-03-26T12:35:00Z</dcterms:modified>
  <cp:revision>6</cp:revision>
  <dc:subject/>
  <dc:title/>
</cp:coreProperties>
</file>